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426"/>
        <w:rPr/>
      </w:pPr>
      <w:r>
        <w:rPr>
          <w:sz w:val="20"/>
          <w:szCs w:val="20"/>
        </w:rPr>
        <w:t xml:space="preserve">Договор поставки № </w:t>
      </w:r>
    </w:p>
    <w:p>
      <w:pPr>
        <w:pStyle w:val="Normal"/>
        <w:tabs>
          <w:tab w:val="clear" w:pos="720"/>
          <w:tab w:val="left" w:pos="3690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right" w:pos="10773" w:leader="none"/>
        </w:tabs>
        <w:ind w:left="0" w:right="0" w:hanging="0"/>
        <w:jc w:val="both"/>
        <w:rPr/>
      </w:pPr>
      <w:r>
        <w:rPr>
          <w:sz w:val="20"/>
        </w:rPr>
        <w:t>Россия, г. Вологда</w:t>
        <w:tab/>
      </w:r>
      <w:r>
        <w:rPr>
          <w:color w:val="FF0000"/>
          <w:sz w:val="20"/>
        </w:rPr>
        <w:t>«___» _______    202  год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311"/>
        <w:spacing w:before="0" w:after="0"/>
        <w:ind w:firstLine="426"/>
        <w:jc w:val="both"/>
        <w:rPr/>
      </w:pPr>
      <w:r>
        <w:rPr>
          <w:b/>
          <w:iCs/>
          <w:sz w:val="20"/>
          <w:szCs w:val="20"/>
        </w:rPr>
        <w:t>Общество с ограниченной ответственностью «ПРОМ-ТОРГ» ( ООО «ПРОМ-ТОРГ»)</w:t>
      </w:r>
      <w:r>
        <w:rPr>
          <w:iCs/>
          <w:sz w:val="20"/>
          <w:szCs w:val="20"/>
        </w:rPr>
        <w:t>, именуемое в дальнейшем «Поставщик», в лице генерального директора Овчинникова Сергея Владимировича,</w:t>
      </w:r>
      <w:r>
        <w:rPr>
          <w:sz w:val="20"/>
          <w:szCs w:val="20"/>
        </w:rPr>
        <w:t xml:space="preserve"> действующего на основании  Устава, с одной стороны, и </w:t>
      </w:r>
      <w:r>
        <w:rPr>
          <w:b/>
          <w:color w:val="FF0000"/>
          <w:sz w:val="20"/>
          <w:szCs w:val="20"/>
        </w:rPr>
        <w:t xml:space="preserve"> ___________________________________________________ </w:t>
      </w:r>
      <w:r>
        <w:rPr>
          <w:sz w:val="20"/>
          <w:szCs w:val="20"/>
        </w:rPr>
        <w:t>именуемое в дальнейшем «Покупатель» в лице</w:t>
      </w:r>
      <w:r>
        <w:rPr>
          <w:color w:val="FF0000"/>
          <w:sz w:val="20"/>
          <w:szCs w:val="20"/>
        </w:rPr>
        <w:t xml:space="preserve"> ___________________________________________________действующего на основании Устава, </w:t>
      </w:r>
      <w:r>
        <w:rPr>
          <w:sz w:val="20"/>
          <w:szCs w:val="20"/>
        </w:rPr>
        <w:t>, с другой стороны, а совместно именуемые стороны, заключили настоящий Договор о нижеследующем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ind w:firstLine="3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330"/>
        <w:jc w:val="both"/>
        <w:rPr/>
      </w:pPr>
      <w:r>
        <w:rPr>
          <w:iCs/>
        </w:rPr>
        <w:t>По настоящему договору «Поставщик» обязуется</w:t>
      </w:r>
      <w:r>
        <w:rPr>
          <w:i/>
        </w:rPr>
        <w:t xml:space="preserve"> </w:t>
      </w:r>
      <w:r>
        <w:rPr/>
        <w:t>поставить</w:t>
      </w:r>
      <w:r>
        <w:rPr>
          <w:iCs/>
        </w:rPr>
        <w:t>, а «Покупатель» обязуется принять и оплатить «Поставщику»</w:t>
      </w:r>
      <w:r>
        <w:rPr/>
        <w:t xml:space="preserve"> продукцию</w:t>
      </w:r>
      <w:r>
        <w:rPr>
          <w:iCs/>
        </w:rPr>
        <w:t xml:space="preserve"> в </w:t>
      </w:r>
      <w:r>
        <w:rPr/>
        <w:t>сроки, предусмотренные настоящим Договор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330"/>
        <w:jc w:val="both"/>
        <w:rPr/>
      </w:pPr>
      <w:r>
        <w:rPr/>
        <w:t>Количество, цены и номенклатура продукции согласовываются сторонами дополнительно путем подписания спецификаций, являющихся неотъемлемой частью настоящего догов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330"/>
        <w:jc w:val="both"/>
        <w:textAlignment w:val="auto"/>
        <w:rPr/>
      </w:pPr>
      <w:r>
        <w:rPr/>
        <w:t>Настоящий договор возможен к заключению без спецификации, которые составляются сторонами дополнительно по мере необходимости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Сумма договора и порядок расчетов.</w:t>
      </w:r>
    </w:p>
    <w:p>
      <w:pPr>
        <w:pStyle w:val="Normal"/>
        <w:ind w:firstLine="426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16"/>
        </w:rPr>
      </w:pPr>
      <w:r>
        <w:rPr>
          <w:szCs w:val="24"/>
        </w:rPr>
        <w:t>Сумма настоящего договора складывается из сумм поставок каждой партии продукции указанных в согласованных спецификациях и выставленных в соответствии с ними универсально передаточных документов (далее УПД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Цена продукции определяется и согласовывается сторонами обоюдно, и фиксируется в спецификациях на каждую отдельную парт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Оплата продукции по настоящему Договору осуществляется </w:t>
      </w:r>
      <w:r>
        <w:rPr>
          <w:color w:val="FF0000"/>
        </w:rPr>
        <w:t xml:space="preserve">путём внесения «Покупателем» 100% оплаты на расчётный счёт «Поставщика» в течение 30 календарных дней с момента получения продукции на склад «Покупателя». </w:t>
      </w:r>
      <w:r>
        <w:rPr/>
        <w:t>Иной способ оплаты может быть оговорён в специфик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Основанием для оплаты служит счет на оплату заявленной к отгрузке партии продукции, полученный «Покупателем» от «Поставщика». Денежной единицей для расчетов по договору является рубль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Моментом исполнения обязательств «Покупателя» по оплате продукции считается момент поступления денежных средств на расчетный счет «Поставщика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iCs/>
        </w:rPr>
      </w:pPr>
      <w:r>
        <w:rPr/>
        <w:t xml:space="preserve">Сторонами может быть произведена сверка расчетов. Акт сверки расчетов составляется «Поставщиком» и направляется в адрес «Покупателя» заказным письмом с уведомлением о вручении. «Покупатель» в десятидневный срок (с момента получения акта) со своей стороны подтверждает расчет подписанием акта сверки и возвращает его «Поставщику». </w:t>
      </w:r>
    </w:p>
    <w:p>
      <w:pPr>
        <w:pStyle w:val="Normal"/>
        <w:ind w:firstLine="426"/>
        <w:jc w:val="both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</w:rPr>
      </w:pPr>
      <w:r>
        <w:rPr>
          <w:b/>
          <w:iCs/>
        </w:rPr>
        <w:t>Порядок поставки продукции.</w:t>
      </w:r>
    </w:p>
    <w:p>
      <w:pPr>
        <w:pStyle w:val="Normal"/>
        <w:ind w:firstLine="426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>
          <w:iCs/>
        </w:rPr>
      </w:pPr>
      <w:r>
        <w:rPr/>
        <w:t>Поставка продукции производится в сроки и в объёмах, предусмотренных в спецификациях, согласованных и принятых к поставке «Поставщиком»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iCs/>
        </w:rPr>
        <w:t>3.2</w:t>
        <w:tab/>
        <w:t xml:space="preserve"> «</w:t>
      </w:r>
      <w:r>
        <w:rPr/>
        <w:t>Поставщик» вправе по согласованию с «Покупателем» произвести поставку нескольких наименований продукции в одном тарном месте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>3.3</w:t>
        <w:tab/>
        <w:t>Доставка продукции по спецификациям к настоящему договору может быть осуществлена путем передачи для транспортировки продукции третьему лицу, указанному «Покупателем»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>3.4</w:t>
        <w:tab/>
        <w:t>Поставка считается исполненной в момент передачи представителю «Покупателя». Момент передачи определяется по дате на штемпеле, поставленном «Покупателем» в транспортных/сопроводительных документах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426"/>
        <w:textAlignment w:val="auto"/>
        <w:rPr/>
      </w:pPr>
      <w:r>
        <w:rPr/>
        <w:t>3.5</w:t>
        <w:tab/>
        <w:t>Право собственности на продукцию переходит от «Поставщика» к «Покупателю» с момента передачи ее представителю «Покупателя» со склада транспортной компании, а при самовывозе-со склада «Поставщика» и подписании сторонами товаросопроводительных документов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>3.6.</w:t>
        <w:tab/>
        <w:t>«Поставщик» при каждой поставке продукции предоставляет «Покупателю» следующие товаросопроводительные документы на русском языке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 xml:space="preserve">     </w:t>
      </w:r>
      <w:r>
        <w:rPr/>
        <w:t>- УПД - 2 экземпля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/>
        <w:t>3.7.</w:t>
        <w:tab/>
        <w:t>Поставка продукции может быть приостановлена «Поставщиком» при наличии задолженности со стороны «Покупателя», более срока, установленного для оплаты пунктом 2.3, по настоящему договору до момента погашения задолженност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/>
        <w:t>3.8.</w:t>
        <w:tab/>
        <w:t>Доставка продукции до города местонахождения «Покупателя» происходит силами и за счёт «Покупателя», если иное не оговорено в спецификации, при этом погрузочно-разгрузочные работы на складе «Покупателя» осуществляет сам «Покупатель»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/>
        <w:t>3.9.</w:t>
        <w:tab/>
        <w:t>Проценты по денежному обязательству, предусмотренные ст. 317.1. Гражданского Кодекса Российской Федерации, сторонами не начисляются и не выплачиваются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Технические условия, качество и приемка продук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Количество и качество поставляемой продукции определяется сторонами согласно п.3.1. настоящего договора. Качество продукции удостоверяется паспортом, прилагаемым непосредственно с поставляемой продукци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иемка продукции по настоящему Договору по количеству и качеству производится в соответствии с Инструкциями, утвержденными постановлениями Госарбитража при СМ СССР П-6 от 15.06.1965 и П-7 от 25.04.66 (с изменениями и дополнениями, внесенными постановлением Госарбитража СССР № 81 от 29.12.1973 года и № 98 от 14.11.1974 года), с учетом условий и правил, установленных настоящим договор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Приемка продукции осуществляется «Покупателем»: по количеству – одновременно со вскрытием тары, но не позднее 5 суток, а по качеству – не позднее 10 суток, с момента получения продукции «Покупателем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При приемке продукции «Покупатель» проверяет ее соответствие сведениям, указанным в транспортных и сопроводительных документах, по наименованию, весу брутто \ нетто, количеству мест и проверку по комплектности, ассортименту и качеств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При обнаружении расхождения в весе, количестве и качестве продукции </w:t>
      </w:r>
      <w:r>
        <w:rPr>
          <w:lang w:val="en-US"/>
        </w:rPr>
        <w:t>c</w:t>
      </w:r>
      <w:r>
        <w:rPr/>
        <w:t xml:space="preserve"> требованиями нормативной документации и сведениями сопроводительной документации вызов представителя «Поставщика» для участия в приемке продукции обязателен. Уведомление о вызове оформляется на фирменном бланке «Покупателя», подписывается руководителем предприятия либо иным уполномоченным лицом, скрепляется печатью и направляется «Поставщику» по факсу. «Поставщик» о принятом решении о направлении \ не направлении своего представителя уведомляет «Покупателя» в течение 3 суток. Уполномоченный представитель «Поставщика» обязан прибыть в течение 5 дней с момента получения уведомления «Покупателя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и обнаружении расхождения в количестве или несоответствии качества продукции требованиям настоящего договора «Покупатель» обязан приостановить приемку продукции. В случае неприбытия представителя «Поставщика» в течение 5 календарных дней, «Покупатель» составляет акт (Унифицированная форма № ТОРГ-2, утвержденная постановлением Госкомстата России от 25.12.98 г. № 132) с участием компетентного представителя нейтральной стороны или представителя общественности, и/или с участием представителя регионального отделения Торгово-промышленной палаты. Составленный акт в течение 3 (трех) дней направляется «Поставщику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«Поставщик» обязан рассмотреть акт в течение 12 (двенадцати) рабочих дней с момента получения акта. В случае признания акта «Поставщик» производит замену недоброкачественной продукции на качественную, либо возмещает стоимость возвратной продукци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етензии «Покупателя» на качество продукции по скрытым недостатками, выявление которых невозможно на входном контроле и связанные с ними требования, подлежат предъявлению «Покупателем» не позднее 2 (двух) месяцев со дня поставки и рассмотрению, удовлетворению (не удовлетворению) «Поставщиком» в случае, если они представлены с документальным подтверждением выхода из строя каждого подшипника (указанием срока, технологических условий установки и снятия подшипника, пробега автомобиля или времени эксплуатации, причин снятия подшипника, номера автомобиля или изделия, и т.д.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етензии по количеству \ качеству продукции подлежат предъявлению «Покупателем» в течение 3 (трех) рабочих дней с момента утверждения акта о недостаче (излишках), браке продукци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right="0" w:firstLine="426"/>
        <w:jc w:val="both"/>
        <w:textAlignment w:val="auto"/>
        <w:rPr>
          <w:sz w:val="20"/>
        </w:rPr>
      </w:pPr>
      <w:r>
        <w:rPr>
          <w:sz w:val="20"/>
        </w:rPr>
        <w:t xml:space="preserve">Обоснованным правом «Покупателя» на отказ от продукции является ее возврат «Поставщику» в целях замены на продукцию надлежащего качества на основании акта приемки по форме ТОРГ-2, свидетельствующего о браке и подписанного уполномоченным представителем «Поставщика», либо на основании соответствующего письменного (в т.ч. телеграммой, факсом, электронное сообщение) согласия «Поставщика». 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overflowPunct w:val="true"/>
        <w:autoSpaceDE w:val="true"/>
        <w:ind w:left="0" w:right="0" w:firstLine="426"/>
        <w:jc w:val="both"/>
        <w:textAlignment w:val="auto"/>
        <w:rPr/>
      </w:pPr>
      <w:r>
        <w:rPr>
          <w:sz w:val="20"/>
        </w:rPr>
        <w:t>Забракованная продукция подлежит возвращению «Поставщику» «Покупателем» за счет «Поставщика» в условиях, обеспечивающих ее полную сохранность, в упаковке и таре изготовителя, с сертификатами качества, с актом по форме ТОРГ-2, в течение 10 календарных дней с момента подписания сторонами акта забракования либо согласия «Поставщика» на замену. Вышеназванные условия возвращения продукции распространяются и на иные случаи ее возврата «Покупателем» «Поставщику»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right="0" w:firstLine="426"/>
        <w:jc w:val="both"/>
        <w:textAlignment w:val="auto"/>
        <w:rPr>
          <w:sz w:val="20"/>
        </w:rPr>
      </w:pPr>
      <w:r>
        <w:rPr>
          <w:sz w:val="20"/>
        </w:rPr>
        <w:t>«Поставщик» имеет право перепроверить качество забракованной продукции в течение 30 (тридцати) дней с момента возврата продукции от «Покупателя» по своему усмотрению: на оборудовании – Стенд входного контроля «ПРОТОН®-СПП» либо в иной аттестованной (аккредитованной) организации или государственном органе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7" w:leader="none"/>
          <w:tab w:val="left" w:pos="851" w:leader="none"/>
        </w:tabs>
        <w:overflowPunct w:val="true"/>
        <w:autoSpaceDE w:val="true"/>
        <w:ind w:left="0" w:right="0" w:firstLine="426"/>
        <w:jc w:val="both"/>
        <w:textAlignment w:val="auto"/>
        <w:rPr>
          <w:sz w:val="20"/>
        </w:rPr>
      </w:pPr>
      <w:r>
        <w:rPr>
          <w:sz w:val="20"/>
        </w:rPr>
        <w:t>Гарантийный срок на продукцию российского производства составляет 6 (шесть) месяцев, согласно действующего ГОСТа, а на продукцию импортного производства составляет 12 (двенадцать) месяцев, при условии надлежащей эксплуатации, с даты, подписания «Покупателем» УПД. Иные условия могут быть оговорены в спецификации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426"/>
        <w:jc w:val="center"/>
        <w:rPr>
          <w:b/>
          <w:b/>
          <w:bCs/>
        </w:rPr>
      </w:pPr>
      <w:r>
        <w:rPr>
          <w:b/>
          <w:bCs/>
        </w:rPr>
        <w:t>Тара и упаковка.</w:t>
      </w:r>
    </w:p>
    <w:p>
      <w:pPr>
        <w:pStyle w:val="Normal"/>
        <w:tabs>
          <w:tab w:val="clear" w:pos="720"/>
          <w:tab w:val="left" w:pos="2730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укция отгружается в ящиках из гофрированного картона или деревянных ящиках, стоимость которых включена в цену прод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Упаковка обеспечивает сохранность груза при транспортировке и хранении в пределах установленных ГОСТом на конкретную прод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Стороны освобождаются от ответственности при полном и частичном неисполнении обязательств по настоящему договору, если оно явилось следствием непреодолимой силы, а именно пожара, аварии, забастовки, стихийных бедствий и эпидемий, а также издания государственными органами нормативных актов, препятствующих исполнению настоящего договора. Срок исполнения обязательств по договору отодвигается соразмерно времени, в течение которого действуют такие обстоятельства. Сторона, для которой стало невозможным выполнять обязательства по договору, должна немедленно (не позднее 7 дней) уведомить другую сторону о начале и окончании обстоятельств, препятствующих выполнению своих обязательств. Сертификаты, выданные соответствующими Торговыми палатами по местонахождению «Покупателя» и «Поставщика», будут достаточным подтверждением этих обстоятельств и их продолжитель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«Поставщик» не несет ответственности за проблемы, расходы и убытки, которые могут возникнуть у конечных потребителей (третьих лиц) продукции в результате ее использ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С Поставщика за недопоставку или просрочку поставки продукции до фактического исполнения обязательства взыскивается неустойка в размере 0,3% от стоимости не поставленной или недопоставленной продукции за каждый день просроч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В случае просрочки оплаты поставленного Товара  Покупатель по требованию Поставщика проводит выплату пени в размере 0,3% от невыплаченных в срок сумм за каждый день просрочки платеж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В случае непредставления Поставщиком декларации по НДС за отчетный период в налоговые органы в установленные сроки, Поставщик обязан возместить Покупателю не принятую к возмещению налоговыми органами сумму НДС, а также возместить все пени и штрафы, выставленные налоговыми органами вследствие данного нарушения Поставщиком налогового законодательства. Поставщик обязан возместить (уплатить, зачесть) Покупателю вышеуказанные суммы НДС на основании выставленного счета Покупателя в течение 5 (пяти) банковских дней с даты выставления сч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426"/>
        <w:jc w:val="center"/>
        <w:textAlignment w:val="auto"/>
        <w:rPr>
          <w:b/>
          <w:b/>
        </w:rPr>
      </w:pPr>
      <w:r>
        <w:rPr>
          <w:b/>
        </w:rPr>
        <w:t>Претензионный порядок и арбитраж.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Урегулирование споров, вытекающих из качества и количества поставленной продукции по настоящему договору, достигается сторонами в досудебном (претензионном) порядке. Претензии по качеству и количеству продукции подлежат рассмотрению «Поставщиком» при наличии документального обоснования заявленных требований в течение 7 дней с момента ее получ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Предъявляемая претензия по качеству и количеству продукции в обязательном порядке должна содержать в том числ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 xml:space="preserve">     </w:t>
      </w:r>
      <w:r>
        <w:rPr/>
        <w:t>- указание на договор, УПД, ТТН, по которым была получена продукц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 xml:space="preserve">     </w:t>
      </w:r>
      <w:r>
        <w:rPr/>
        <w:t>- количество полученной продукции (тарных мест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 xml:space="preserve">     </w:t>
      </w:r>
      <w:r>
        <w:rPr/>
        <w:t>- наименование и количество забракованной \(недостающей) и фактически полученной продукции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 xml:space="preserve">     </w:t>
      </w:r>
      <w:r>
        <w:rPr/>
        <w:t>- платежные документы по оплате продукции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 xml:space="preserve">     </w:t>
      </w:r>
      <w:r>
        <w:rPr/>
        <w:t>- акты забракования, о приостановке приемки продукции, принятии на ответственное хранение, документы о принятии продукции на ответственное хранение, документы, подтверждающие вызов представителя «Поставщика»;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 xml:space="preserve">     </w:t>
      </w:r>
      <w:r>
        <w:rPr/>
        <w:t xml:space="preserve">- заявленные требования </w:t>
      </w:r>
      <w:r>
        <w:rPr>
          <w:lang w:val="en-US"/>
        </w:rPr>
        <w:t>c</w:t>
      </w:r>
      <w:r>
        <w:rPr/>
        <w:t xml:space="preserve"> указанием и юридическим обоснованием нарушений пунктов ГОСТов, ТУ, иных требований и нормативных актов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426"/>
        <w:jc w:val="both"/>
        <w:textAlignment w:val="auto"/>
        <w:rPr/>
      </w:pPr>
      <w:r>
        <w:rPr/>
        <w:t xml:space="preserve">     </w:t>
      </w:r>
      <w:r>
        <w:rPr/>
        <w:t>К претензии должны быть приложены документы, подтверждающие требования, расчет предъявленной суммы (убытков, пени, штрафов и пр.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426"/>
        <w:jc w:val="both"/>
        <w:textAlignment w:val="auto"/>
        <w:rPr>
          <w:b/>
          <w:b/>
          <w:bCs/>
        </w:rPr>
      </w:pPr>
      <w:r>
        <w:rPr/>
        <w:t>Неурегулированность разногласий является основанием для обращения заинтересованной стороны в Арбитражный суд по месту нахождения истца. При рассмотрении споров будет применяться материальное и процессуальное право Российской Федераци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Срок действия договора, дополнительные услов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9" w:gutter="0" w:header="284" w:top="709" w:footer="295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Срок действия настоящего Договора устанавливается с момента подписания по </w:t>
      </w:r>
      <w:r>
        <w:rPr>
          <w:iCs/>
        </w:rPr>
        <w:t>31</w:t>
      </w:r>
      <w:r>
        <w:rPr/>
        <w:t xml:space="preserve"> </w:t>
      </w:r>
      <w:r>
        <w:rPr>
          <w:iCs/>
        </w:rPr>
        <w:t>декабря</w:t>
      </w:r>
      <w:r>
        <w:rPr/>
        <w:t xml:space="preserve"> 202</w:t>
      </w:r>
      <w:r>
        <w:rPr>
          <w:color w:val="FF0000"/>
        </w:rPr>
        <w:t>_</w:t>
      </w:r>
      <w:r>
        <w:rPr/>
        <w:t xml:space="preserve"> года, а в части расчетов – до полного исполнения обязательст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Срок действия договора автоматически продлевается на каждый следующий календарный год в случае, если ни одна из сторон не позднее, чем за 1 месяц до окончания срока действия не направит письменное уведомление о расторжении другой стороне. Настоящий Договор может быть расторгнут досрочно. В этом случае Сторона, расторгающая настоящий договор, должна письменно предупредить другую Сторону не менее чем за 15 (пятнадцать) дней до даты расторже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Окончание срока действия договора не освобождает стороны от исполнения обязательств по договору в полном объем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Стороны обязуются соблюдать конфиденциальность информации о деятельности друг друга и об условиях настоящего договора и не разглашать информацию без письменного согласия другой сторон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и подписании настоящего договора Стороны предоставляют друг другу документы, подтверждающие полномочия представителей на заключение договоров (копии учредительных документов, приказ о назначении на должность, доверенность), свидетельство о гос. регистрации, о постановке на налоговый учет, выписку из ЕГРЮЛ. Документы предоставляются в заверенных подписью руководителя и скрепленных печатью организации  копия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При заключении и выполнении договора разрешается использование электронных средств передачи информации, в т.ч. электронной почты, факсимильной и факс-модемной связью. Документация, подписанная лицом, подписавшим договор, либо иным уполномоченным лицом, переданная с использованием этих средств, признается действительной при его исполнении. Документы, переданные посредством электронных средств связи, в течение одного дня отправляются в оригинале заказной корреспонденци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Права и обязанности Сторон по настоящему договору не могут быть переданы третьим лицам без письменного согласия на то другой сторон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 xml:space="preserve">Все дополнения и соглашения к настоящему договору действительны и имеют обязательную силу для сторон, если заключены в письменной форме, подписаны уполномоченными на то должностными лицами и заверены печатями сторон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 xml:space="preserve">Настоящий Договор составлен на 4 (четырёх) листах в 2 (двух) экземплярах, имеющих одинаковую юридическую силу, по одному для каждой из Сторон.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Реквизиты и юридические адреса сторон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0" w:firstLine="426"/>
        <w:rPr/>
      </w:pPr>
      <w:r>
        <w:rPr>
          <w:b/>
        </w:rPr>
        <w:t>«Поставщик»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60" w:firstLine="66"/>
        <w:jc w:val="both"/>
        <w:rPr/>
      </w:pPr>
      <w:r>
        <w:rPr>
          <w:b/>
        </w:rPr>
        <w:t>«Покупатель»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color w:val="FF0000"/>
        </w:rPr>
      </w:pPr>
      <w:r>
        <w:rPr>
          <w:b/>
        </w:rPr>
        <w:t>Подписи сторон:</w:t>
      </w:r>
    </w:p>
    <w:p>
      <w:pPr>
        <w:pStyle w:val="Normal"/>
        <w:ind w:left="720" w:firstLine="42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426"/>
        <w:jc w:val="center"/>
        <w:rPr/>
      </w:pPr>
      <w:r>
        <w:rPr/>
      </w:r>
    </w:p>
    <w:p>
      <w:pPr>
        <w:pStyle w:val="Normal"/>
        <w:ind w:left="720"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11"/>
        <w:tabs>
          <w:tab w:val="clear" w:pos="720"/>
          <w:tab w:val="left" w:pos="5954" w:leader="none"/>
        </w:tabs>
        <w:ind w:left="426" w:right="0" w:hanging="0"/>
        <w:jc w:val="both"/>
        <w:rPr>
          <w:b/>
          <w:b/>
          <w:sz w:val="20"/>
        </w:rPr>
      </w:pPr>
      <w:r>
        <w:rPr>
          <w:b/>
          <w:sz w:val="20"/>
        </w:rPr>
        <w:t>«Поставщик»</w:t>
        <w:tab/>
        <w:t>«Покупатель»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left="426" w:hanging="0"/>
        <w:jc w:val="both"/>
        <w:rPr>
          <w:color w:val="FF0000"/>
        </w:rPr>
      </w:pPr>
      <w:r>
        <w:rPr/>
        <w:t>Генеральный директор</w:t>
        <w:tab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211"/>
        <w:tabs>
          <w:tab w:val="clear" w:pos="720"/>
          <w:tab w:val="left" w:pos="5954" w:leader="none"/>
        </w:tabs>
        <w:ind w:left="0" w:right="0" w:firstLine="426"/>
        <w:rPr>
          <w:sz w:val="20"/>
        </w:rPr>
      </w:pPr>
      <w:r>
        <w:rPr>
          <w:sz w:val="20"/>
        </w:rPr>
        <w:t>___________________</w:t>
        <w:tab/>
      </w:r>
      <w:r>
        <w:rPr>
          <w:color w:val="FF0000"/>
          <w:sz w:val="20"/>
        </w:rPr>
        <w:t>___________________ ___________</w:t>
      </w:r>
    </w:p>
    <w:p>
      <w:pPr>
        <w:pStyle w:val="211"/>
        <w:tabs>
          <w:tab w:val="clear" w:pos="720"/>
          <w:tab w:val="left" w:pos="6663" w:leader="none"/>
        </w:tabs>
        <w:ind w:left="0" w:right="0" w:firstLine="993"/>
        <w:rPr/>
      </w:pPr>
      <w:r>
        <w:rPr>
          <w:sz w:val="20"/>
        </w:rPr>
        <w:t>М.П.</w:t>
        <w:tab/>
        <w:t>М.П.</w:t>
      </w:r>
    </w:p>
    <w:sectPr>
      <w:type w:val="continuous"/>
      <w:pgSz w:w="11906" w:h="16838"/>
      <w:pgMar w:left="567" w:right="569" w:gutter="0" w:header="284" w:top="709" w:footer="295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1"/>
      <w:tabs>
        <w:tab w:val="clear" w:pos="720"/>
        <w:tab w:val="left" w:pos="5529" w:leader="none"/>
      </w:tabs>
      <w:ind w:left="0" w:right="1" w:hanging="0"/>
      <w:jc w:val="both"/>
      <w:rPr>
        <w:sz w:val="20"/>
      </w:rPr>
    </w:pPr>
    <w:r>
      <w:rPr>
        <w:sz w:val="20"/>
      </w:rPr>
    </w:r>
  </w:p>
  <w:p>
    <w:pPr>
      <w:pStyle w:val="211"/>
      <w:tabs>
        <w:tab w:val="clear" w:pos="720"/>
        <w:tab w:val="left" w:pos="5529" w:leader="none"/>
      </w:tabs>
      <w:ind w:left="0" w:right="1" w:hanging="0"/>
      <w:jc w:val="both"/>
      <w:rPr>
        <w:sz w:val="20"/>
      </w:rPr>
    </w:pPr>
    <w:r>
      <w:rPr>
        <w:sz w:val="20"/>
      </w:rPr>
      <w:t>Поставщик:</w:t>
      <w:tab/>
      <w:tab/>
      <w:tab/>
      <w:t>Покупатель:</w:t>
    </w:r>
  </w:p>
  <w:p>
    <w:pPr>
      <w:pStyle w:val="211"/>
      <w:tabs>
        <w:tab w:val="clear" w:pos="720"/>
        <w:tab w:val="left" w:pos="5529" w:leader="none"/>
      </w:tabs>
      <w:ind w:left="0" w:right="1" w:hanging="0"/>
      <w:jc w:val="both"/>
      <w:rPr>
        <w:sz w:val="20"/>
      </w:rPr>
    </w:pPr>
    <w:r>
      <w:rPr>
        <w:sz w:val="20"/>
      </w:rPr>
      <w:tab/>
    </w:r>
  </w:p>
  <w:p>
    <w:pPr>
      <w:pStyle w:val="211"/>
      <w:ind w:left="0" w:right="1" w:hanging="0"/>
      <w:jc w:val="both"/>
      <w:rPr>
        <w:sz w:val="20"/>
      </w:rPr>
    </w:pPr>
    <w:r>
      <w:rPr>
        <w:sz w:val="20"/>
      </w:rPr>
    </w:r>
  </w:p>
  <w:p>
    <w:pPr>
      <w:pStyle w:val="211"/>
      <w:tabs>
        <w:tab w:val="clear" w:pos="720"/>
        <w:tab w:val="left" w:pos="5529" w:leader="none"/>
      </w:tabs>
      <w:ind w:left="0" w:right="1" w:hanging="0"/>
      <w:jc w:val="both"/>
      <w:rPr>
        <w:iCs/>
        <w:sz w:val="20"/>
      </w:rPr>
    </w:pPr>
    <w:r>
      <w:rPr>
        <w:sz w:val="20"/>
      </w:rPr>
      <w:t xml:space="preserve">___________________ </w:t>
    </w:r>
    <w:r>
      <w:rPr>
        <w:i/>
        <w:sz w:val="20"/>
      </w:rPr>
      <w:tab/>
      <w:tab/>
      <w:tab/>
    </w:r>
    <w:r>
      <w:rPr>
        <w:color w:val="FF0000"/>
        <w:sz w:val="20"/>
      </w:rPr>
      <w:t>___________________ ___________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 xml:space="preserve">Договор № </w:t>
    </w:r>
    <w:r>
      <w:rPr>
        <w:iCs/>
        <w:color w:val="FF000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6946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9639" w:leader="none"/>
      </w:tabs>
      <w:ind w:left="0" w:right="1" w:hanging="0"/>
      <w:jc w:val="center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1" w:hanging="0"/>
      <w:jc w:val="both"/>
      <w:outlineLvl w:val="1"/>
    </w:pPr>
    <w:rPr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" w:hanging="0"/>
      <w:jc w:val="both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3z0">
    <w:name w:val="WW8Num1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9z0">
    <w:name w:val="WW8Num39z0"/>
    <w:qFormat/>
    <w:rPr>
      <w:sz w:val="22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text">
    <w:name w:val="c-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4554" w:hanging="0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</w:pPr>
    <w:rPr>
      <w:iCs/>
      <w:sz w:val="22"/>
    </w:rPr>
  </w:style>
  <w:style w:type="paragraph" w:styleId="211">
    <w:name w:val="Основной текст 21"/>
    <w:basedOn w:val="Normal"/>
    <w:qFormat/>
    <w:pPr>
      <w:ind w:left="0" w:right="4695" w:hanging="0"/>
    </w:pPr>
    <w:rPr>
      <w:sz w:val="24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ind w:left="200" w:right="0" w:hanging="0"/>
      <w:textAlignment w:val="auto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3:00Z</dcterms:created>
  <dc:creator>Alexandre Katalov</dc:creator>
  <dc:description/>
  <cp:keywords/>
  <dc:language>en-US</dc:language>
  <cp:lastModifiedBy>User</cp:lastModifiedBy>
  <cp:lastPrinted>2018-03-01T08:51:00Z</cp:lastPrinted>
  <dcterms:modified xsi:type="dcterms:W3CDTF">2025-07-30T09:33:00Z</dcterms:modified>
  <cp:revision>2</cp:revision>
  <dc:subject/>
  <dc:title>Д О Г О В О Р</dc:title>
</cp:coreProperties>
</file>